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  <w:tab w:val="center" w:pos="5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Кодекс этики и служебного поведения работников  Муниципального бюджетного дошкольного образовательного учреждения Б-Косульский детский сад(далее - Кодекс) разработан в соответствии 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ституцией Российской Федерации,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и законами от 25.12.2008 № 273-ФЗ «О противодействии коррупции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2.03.2007 № 25-ФЗ «О муниципальной службе в Российск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едерации»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Указом Президен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Российской Федерации от 12.08.2002 № 885 «Об утверждении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 xml:space="preserve">общих принципов служебного поведения государственных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лужащих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, иными нормативными правовыми актами в сфере образования, а так же основан на обще принятых нравственных принципах и нормах российского общества и государ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 – это система профессиональных, моральных и этических принципов, норм и правил, которыми  должен руководствоваться каждый работник Муниципального бюджетного  дошкольного образовательного учреждения Б-Косульский детский сад ( далее - МБДОУ)в своей деятельности независимо от занимаемой им  долж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нание и соблюдение работникам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ложений  Кодекса является одним из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ритериев оценки качества их профессиональной деятельност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. Основные принципы и правила служебного поведения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ботников МБДО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и МБДОУ , осознавая ответственность перед гражданами, обществом и государством, призв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исходить из того, что признание, соблюдение и защита прав и свобод человека и гражданина определяют основной смысл и содержание деятельности МБ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 обеспечивать эффективную работу МБ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 осуществлять свою деятельность в пределах предмета и целей деятельности  МБ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блюдать нормы профессиональной этики и правила делового по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не создавать условия для получения надлежащей выгоды, пользуясь своим служебным положени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 воздерживаться от публичных высказываний, суждений и оценок в отношении деятельности  МБДОУ , его руководителя, если это не входит в должностные обязанности работни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соблюдать установленные в МБДОУ  правила предоставления служебной информации и публичных выступл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МБ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  МБДО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о ст.21 Трудового кодекса  Российской Федерации работник обяз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выполнять свои трудовые обязанности, возложенные на него трудовым договор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внутреннего трудового распоряд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ановленные нормы труд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 и других работник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нормы использования средств мобильной связ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ремя образовательного процесса, ухода и присмотра за детьми, совещаний, педсоветов, собраний, праздников,  звук мобильного телефона необходимо переводить в беззвучный режи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ещается использование в  МБДОУ  в рабочее время гарнитуры мобильных телефон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телефонного разговора запрещено оставлять воспитанников без присмот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говор по мобильному телефону не должен быть длительны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целях противодействия коррупции работнику МБДОУ рекоменду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избегать ситуаций, провоцирующих причинение вреда его деловой репутации, авторитету работника МБДО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 доложить об обстоятельствах конфликта (неопределённости) непосредственному начальник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обратиться в комиссию по трудовым спорам и профессиональной этике МБДОУ в случае, если руководитель не может разрешить проблему,  либо сам вовлечён в ситуацию этического конфликта или этической неопределё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  Работник   МБ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Работники МБДОУ не содействуют проявлениям коррупции и предпринимают меры по ее профилакти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ботники МБДОУ при исполнении ими должностных обязанностей не допускают личную заинтересованность, которая приводит к конфликту интере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Работники МБДОУ  уведомляют представителя нанимателя, органы прокуратуры Российской Федерации обо всех случаях обращения к нему каких – либо лиц в целях склонения его к совершению коррупционных  правонаруш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бдительнос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ботнику МБДОУ  запрещается получать в связи с исполнением им должностных обязанностей вознаграждения от физических и юридических  лиц (подарки, денежное вознаграждение, ссуды, услуги материального характера, плату за развлечения,  отдых, за пользование транспортом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и, полученные в связи с протокольными мероприятиями, со служебными командировками и с другими официальными мероприятиями признаются собственностью администрации и передаются по акту в администра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ведующий дошкольным учреждением, наделенный организационно распорядительными полномочиями принимает ме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отвращению и урегулированию конфлик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упреждению корруп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 случаев принуждения работников к участию в деятельности политических партий и общественных объеди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Заведующий дошкольным учреждением, наделенный организационно распорядительными полномочиями, принимает меры к тому, чтобы подчиненные ему работники не допускали коррупционно опасного поведения, своим личным поведением подает пример честности, беспристрастия и справедлив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Заведующий дошкольным учреждением, наделенный организационно распорядительными полномочиями, несет ответственность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уководитель МБ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Этические правила служебного по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и дошкольного учреждения исходят из конституционных положений о том, что человек, его права и свободы являются высшей ценностью,  и каждый гражданин имеет право на неприкосновенность частной жизни, личную и семейную тайны, защиту чести, достоинства своего доброго име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жебном поведении работник дошкольного учреждения воздерживается о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став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гроз, оскорбительных выражений или реплик, действий препятствующих нормальному общению или провоцирующих противоправное повед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помещениях, на территории МБДОУ    запреще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Работники МБДОУ 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Должны быть вежливы, доброжелательны, корректны, внимательны и проявлять терпимость в общении с коллегами, родителями (законными представителями)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нешний вид работников дошкольного учреждения при исполнении ими должностных обязанностей в зависимости от условий службы и формата служебного мероприятия способствует уважительному отношению граждан, соответствует общепринятому деловому стил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ловой стиль означа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ий подтянутый ви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, опрят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анность в цветовых решениях, обуви, аксессуар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едопустим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яжная обувь ( сланцы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костюмы и кроссо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кроме спортивных занятий, предусмотренных учебным планом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ежда с глубоким декольте, открытой спиной, юбка и платье с высоким разрезом, шор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я нижнего белья (просвечивающиеся одежды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ий макияж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арушение положений Кодек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рушение работником МБДОУ   положений настояще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подлежит моральному осуждению на заседании комиссии по соблюдению требований к служебному поведению и урегулированию конфликта интересов: применение к работнику мер юридической ответствен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 Соблюдение работником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оложений настоящего Кодекса учитывается при провед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ттестаций, формировании кадрового резерва для выдвижения на вышестоящие должност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6:00Z</dcterms:created>
  <dc:creator>User</dc:creator>
  <dc:description/>
  <cp:keywords/>
  <dc:language>en-US</dc:language>
  <cp:lastModifiedBy>1</cp:lastModifiedBy>
  <cp:lastPrinted>2019-04-04T12:37:00Z</cp:lastPrinted>
  <dcterms:modified xsi:type="dcterms:W3CDTF">2025-05-14T03:26:00Z</dcterms:modified>
  <cp:revision>19</cp:revision>
  <dc:subject/>
  <dc:title>КОДЕКС этики служ. поведения МДОУ дс №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